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0" w:right="-1049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3</w:t>
      </w:r>
    </w:p>
    <w:p>
      <w:pPr>
        <w:pStyle w:val="Western"/>
        <w:spacing w:before="0" w:after="0"/>
        <w:ind w:left="0" w:right="-1049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. sjednice Upravnog vijeća Gradske knjižnice Rijeka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28. 05. 2018. u 9.00 sati</w:t>
      </w:r>
    </w:p>
    <w:p>
      <w:pPr>
        <w:pStyle w:val="Western"/>
        <w:spacing w:before="0" w:after="0"/>
        <w:ind w:left="0" w:right="-1049" w:hanging="0"/>
        <w:jc w:val="both"/>
        <w:rPr/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Prisutni: Sandra Krpan, predsjednica UV; Ljiljana Cvjetović, Ljiljana Črnjar, članice UV; </w:t>
      </w: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Usvajanje Zapisnika 2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 xml:space="preserve">Donošenje </w:t>
      </w:r>
      <w:bookmarkStart w:id="0" w:name="_Hlk517023200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Odluke o zatvaranju za javnost Ogranka Zamet Gradske knjižnice Rijeka zbog revizije knjižničnog fonda u periodu od 4. do 23. lipnja 2018. godine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bookmarkEnd w:id="0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 xml:space="preserve">Donošenje Odluke </w:t>
      </w:r>
      <w:bookmarkStart w:id="1" w:name="_Hlk517023425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o imenovanju članova Povjerenstva za provođenje revizije u Ogranku Zamet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bookmarkEnd w:id="1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Donošenje Odluke o imenovanju članova Povjerenstva za godišnji otpis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Informiranje članova Upravnog vijeća o obvezama koje nameće Opća uredba o zaštiti osobnih podataka (GDPR-General Data Protection Regulation) te o procesu implementacije zahtjeva iz GDPR uredbe u poslovanje Knjižnice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 xml:space="preserve">Informiranje članova Upravnog vijeća o početku rada za javnost ogranka-Knjižnica </w:t>
      </w:r>
      <w:r>
        <w:rPr>
          <w:rFonts w:eastAsia="Andale Sans UI;Arial Unicode MS" w:cs="Tahoma"/>
          <w:i/>
          <w:iCs/>
          <w:kern w:val="2"/>
          <w:sz w:val="22"/>
          <w:szCs w:val="22"/>
          <w:lang w:val="en-US" w:eastAsia="en-US" w:bidi="en-US"/>
        </w:rPr>
        <w:t>Vid Omišljanin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Predsjed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vor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</w:rPr>
        <w:t xml:space="preserve"> 3. </w:t>
      </w:r>
      <w:r>
        <w:rPr>
          <w:sz w:val="22"/>
          <w:szCs w:val="22"/>
          <w:lang w:val="en-US"/>
        </w:rPr>
        <w:t>sjed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r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dlo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la</w:t>
      </w:r>
      <w:r>
        <w:rPr>
          <w:sz w:val="22"/>
          <w:szCs w:val="22"/>
        </w:rPr>
        <w:t xml:space="preserve"> dnevni red koji je jednoglasno prihvaćen. </w:t>
      </w:r>
    </w:p>
    <w:p>
      <w:pPr>
        <w:pStyle w:val="Standard"/>
        <w:bidi w:val="0"/>
        <w:jc w:val="left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Jednoglasno je usvojen Zapisnik 2. sjednice Upravnog vijeća (Zapisnik 2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. 2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Ravnatelj Niko Cvjetković uvodno je obrazložio da je, prema Pravilniku o reviziji i otpisu knjižnične građe i vremenskom razdoblju od posljednje revizije potrebno provesti reviziju knjižničnog fonda u Ogranku Zamet te je zbog toga potrebno zatvoriti Ogranak za javnost.</w:t>
      </w:r>
    </w:p>
    <w:p>
      <w:pPr>
        <w:pStyle w:val="Normal"/>
        <w:widowControl w:val="false"/>
        <w:textAlignment w:val="baseline"/>
        <w:rPr/>
      </w:pPr>
      <w:r>
        <w:rPr>
          <w:b/>
          <w:sz w:val="22"/>
          <w:szCs w:val="22"/>
          <w:lang w:eastAsia="hr-HR"/>
        </w:rPr>
        <w:t xml:space="preserve">Zaključak: Upravno vijeće jednoglasno je donijelo </w:t>
      </w: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Odluku o zatvaranju za javnost Ogranka Zamet Gradske knjižnice Rijeka zbog revizije knjižničnog fonda u periodu od 4. do 23. lipnja 2018. godine. (Odluka o zatvaranju za javnost Ogranka Zamet Gradske knjižnice Rijeka u privitku)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Ad 3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Slijedom Odluke o zatvaranju za javnost Ogranka Zamet Gradske knjižnice Rijeka zbog revizije knjižničnog fonda potrebno je imenovati članove Povjerenstva za provođenje revizije a što je zakonska obveza Upravnog vijeća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 xml:space="preserve">Zaključak: </w:t>
      </w:r>
      <w:r>
        <w:rPr>
          <w:b/>
          <w:sz w:val="22"/>
          <w:szCs w:val="22"/>
          <w:lang w:eastAsia="hr-HR"/>
        </w:rPr>
        <w:t xml:space="preserve">Upravno vijeće jednoglasno je donijelo </w:t>
      </w: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Odluku o imenovanju članova Povjerenstva za provođenje revizije u Ogranku Zamet (Odluka o imenovanju članova Povjerenstva za provođenje revizije u Ogranku Zamet u privitku)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 xml:space="preserve">Ad 4. 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 xml:space="preserve">Prema Pravilniku o reviziji i otpisu, knjižnice su obvezne izlučivati uništenu, dotrajalu i zastarjelu građu, sveukupno do 5% fonda godišnje. Stoga je potrebno imenovati članove Povjerenstva za 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godišnji otpis u svim odjelima i ograncima GKR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 xml:space="preserve">Zaključak: </w:t>
      </w:r>
      <w:r>
        <w:rPr>
          <w:b/>
          <w:sz w:val="22"/>
          <w:szCs w:val="22"/>
          <w:lang w:eastAsia="hr-HR"/>
        </w:rPr>
        <w:t xml:space="preserve">Upravno vijeće jednoglasno je donijelo </w:t>
      </w: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Odluku o imenovanju članova Povjerenstva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 xml:space="preserve">za godišnji otpis knjižnične građe (Odluka o imenovanju članova Povjerenstva za godišnji otpis knjižnične građe u privitku). 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Ad. 5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Ravnatelj Niko Cvjetković informirao je članove Upravnog vijeća o obvezama koje nameće Opća uredba o zaštiti osobnih podataka (GDPR-General Data Protection Regulation) te o procesu implementacije zahtjeva iz GDPR uredbe u poslovanje Knjižnice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Obzirom da GKR raspolaže osobnim podacima više  od dvadeset tisuća članova i većeg broja vanjskih suradnika, poslovi implementacije Uredbe su složeni i Knjižnica ih nije u mogućnosti realizirati vlastitim kadrovskim resursima. Stoga je angažiran ovlašteni odvjetnički ured /odvjetnik  koji će obavljati i poslove službenika za zaštitu osobnih podataka jer je Uredbom propisano da to ne može biti nitko tko je u bilo kakvom doticaju s osobnim podacima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Do sada su izrađene nove upisnice, za odrasle te za djecu i mlade do 16 godina, usklađene s Uredbom, u pripremi su izmjene Pravilnika o pružanju knjižničnih usluga i korištenju knjižnične građe, dogovoreni su termini edukacije djelatnika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Sredstva za ovu namjenu osigurat će se kroz raspodjelu viška prihoda iz 2017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Zaključak: Članovi UV primili su na znanje navedene informacije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6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  <w:lang w:eastAsia="hr-HR"/>
        </w:rPr>
        <w:t xml:space="preserve">Ravnatelj je informirao članove UV da je dana 21. svibnja 2018. Knjižnica </w:t>
      </w:r>
      <w:r>
        <w:rPr>
          <w:i/>
          <w:color w:val="000000"/>
          <w:sz w:val="22"/>
          <w:szCs w:val="22"/>
          <w:lang w:eastAsia="hr-HR"/>
        </w:rPr>
        <w:t>Vid Omišljanin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otvorena za korisnike te je prethodno obavljen niz potrebnih predradnji: implementacija računalnog programa ZaKi, izlučivanje dotrajale građe, reorganizacija i resignacija zbirki knjižnične građe, označavanje u prostoru.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kern w:val="2"/>
          <w:sz w:val="22"/>
          <w:szCs w:val="22"/>
          <w:lang w:val="en-US" w:eastAsia="en-US" w:bidi="en-US"/>
        </w:rPr>
        <w:t>Zaključak: Članovi UV primili su na znanje navedene informacije.</w:t>
      </w:r>
    </w:p>
    <w:p>
      <w:pPr>
        <w:pStyle w:val="Western"/>
        <w:spacing w:before="0" w:after="0"/>
        <w:jc w:val="both"/>
        <w:rPr>
          <w:rFonts w:eastAsia="Andale Sans UI;Arial Unicode MS" w:cs="Tahoma"/>
          <w:b/>
          <w:b/>
          <w:color w:val="000000"/>
          <w:kern w:val="2"/>
          <w:sz w:val="22"/>
          <w:szCs w:val="22"/>
          <w:lang w:val="en-US" w:eastAsia="hr-HR" w:bidi="en-US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lang w:val="en-US" w:eastAsia="hr-HR" w:bidi="en-US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7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Ravnatelj je obavijestio članove UV da se Grad Rijeka očitovao po podnesku tužiteljice u upravnom sporu koji se vodi po tužbi iste a u vezi s izborom ravnatelja GKR. Grad je odgovorio na sve elemente tužbe i smatra je neosnovanom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Članovi UV primili su na znanje navedene informacije.</w:t>
      </w:r>
    </w:p>
    <w:p>
      <w:pPr>
        <w:pStyle w:val="Standard"/>
        <w:bidi w:val="0"/>
        <w:jc w:val="left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10.00 sati.</w:t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0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Andale Sans UI;Arial Unicode MS" w:cs="Tahoma"/>
        <w:lang w:val="en-US"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eastAsia="Andale Sans UI;Arial Unicode MS" w:cs="Tahoma"/>
      <w:kern w:val="2"/>
      <w:sz w:val="22"/>
      <w:szCs w:val="22"/>
      <w:lang w:val="en-US" w:eastAsia="en-US" w:bidi="en-US"/>
    </w:rPr>
  </w:style>
  <w:style w:type="character" w:styleId="WW8Num3z0">
    <w:name w:val="WW8Num3z0"/>
    <w:qFormat/>
    <w:rPr>
      <w:rFonts w:eastAsia="Andale Sans UI;Arial Unicode MS" w:cs="Tahoma"/>
      <w:kern w:val="2"/>
      <w:sz w:val="22"/>
      <w:szCs w:val="22"/>
      <w:lang w:val="en-US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ndale Sans UI;Arial Unicode MS" w:cs="Tahoma"/>
      <w:kern w:val="2"/>
      <w:sz w:val="22"/>
      <w:szCs w:val="22"/>
      <w:lang w:val="en-US" w:eastAsia="en-US" w:bidi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dc:language>en-US</dc:language>
  <cp:lastModifiedBy>Gradska Knjižnica</cp:lastModifiedBy>
  <cp:lastPrinted>2018-06-21T09:06:00Z</cp:lastPrinted>
  <dcterms:modified xsi:type="dcterms:W3CDTF">2018-06-17T17:00:00Z</dcterms:modified>
  <cp:revision>43</cp:revision>
  <dc:subject/>
  <dc:title>Z A P I S N I K br</dc:title>
</cp:coreProperties>
</file>